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/>
        <w:drawing>
          <wp:inline distT="0" distB="0" distL="0" distR="0">
            <wp:extent cx="894715" cy="1237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3960</wp:posOffset>
                </wp:positionH>
                <wp:positionV relativeFrom="paragraph">
                  <wp:posOffset>-472440</wp:posOffset>
                </wp:positionV>
                <wp:extent cx="126746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3145" cy="108902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3.05pt;mso-wrap-distance-left:9.05pt;mso-wrap-distance-right:9.05pt;mso-wrap-distance-top:0pt;mso-wrap-distance-bottom:0pt;margin-top:-37.2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3145" cy="108902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0435" cy="632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POLE FRANCE FEMININ HOCKEY SUR G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9.8pt;mso-wrap-distance-left:9.05pt;mso-wrap-distance-right:9.05pt;mso-wrap-distance-top:0pt;mso-wrap-distance-bottom:0pt;margin-top:0pt;mso-position-vertical-relative:text;margin-left:10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POLE FRANCE FEMININ HOCKEY SUR G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624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1F1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1F1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1F1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B1F1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B1F1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00B1F1"/>
                <w:sz w:val="36"/>
                <w:szCs w:val="36"/>
              </w:rPr>
              <w:t>CANDIDATURES RENTREE SEPTEMBRE 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 Fédération organise, pour l’entrée au Pôle France Féminin de Hockey sur Glace de Chambéry pour la rentrée de septembre 2014, une journée de sélection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e dimanche 27 avril 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 09h30 à 18h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à la patinoire de Chambé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  <w:u w:val="single"/>
              </w:rPr>
              <w:t>Au programme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: entraînement sur glace, tests physiques (et entretien individuel pour les nouvelles candidates).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Cs/>
                <w:color w:val="00B1F1"/>
                <w:sz w:val="40"/>
                <w:szCs w:val="40"/>
              </w:rPr>
            </w:pPr>
            <w:r>
              <w:rPr>
                <w:rFonts w:cs="Calibri,Bold" w:ascii="Calibri,Bold" w:hAnsi="Calibri,Bold"/>
                <w:b/>
                <w:bCs/>
                <w:iCs/>
                <w:color w:val="00B1F1"/>
                <w:sz w:val="40"/>
                <w:szCs w:val="40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00B1F1"/>
                <w:sz w:val="40"/>
                <w:szCs w:val="40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00B1F1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27025</wp:posOffset>
                      </wp:positionV>
                      <wp:extent cx="2758440" cy="40652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406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8585" cy="39725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8585" cy="397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320.1pt;mso-wrap-distance-left:9.05pt;mso-wrap-distance-right:9.05pt;mso-wrap-distance-top:0pt;mso-wrap-distance-bottom:0pt;margin-top:25.75pt;mso-position-vertical-relative:text;margin-left:5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3972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397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393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e dossier d’inscription ci-joint est à retourner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vant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 4 avril 201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à la FFHG à Jocelyne BROUART </w:t>
      </w:r>
      <w:r>
        <w:rPr>
          <w:rFonts w:cs="Arial" w:ascii="Arial" w:hAnsi="Arial"/>
          <w:color w:val="000000"/>
          <w:sz w:val="28"/>
          <w:szCs w:val="28"/>
        </w:rPr>
        <w:t xml:space="preserve">par mail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j.brouart@ffhg.e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ou par courrier à la FFHG – 36 bis rue Roger Salengro – 92130 ISSY LES MOULINE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6675</wp:posOffset>
                </wp:positionH>
                <wp:positionV relativeFrom="paragraph">
                  <wp:posOffset>720725</wp:posOffset>
                </wp:positionV>
                <wp:extent cx="11366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hoto Luc Lee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5pt;mso-wrap-distance-left:9.05pt;mso-wrap-distance-right:9.05pt;mso-wrap-distance-top:0pt;mso-wrap-distance-bottom:0pt;margin-top:56.75pt;mso-position-vertical-relative:text;margin-left:6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hoto Luc Lee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3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es convocations à la journée de sélection seront envoyées par mail après étude du dossier de candidature.</w:t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j.brouart@ffhg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4:00Z</dcterms:created>
  <dc:creator>jbrouart</dc:creator>
  <dc:description/>
  <dc:language>en-US</dc:language>
  <cp:lastModifiedBy>Christine DUCHAMP</cp:lastModifiedBy>
  <cp:lastPrinted>2014-01-31T11:49:00Z</cp:lastPrinted>
  <dcterms:modified xsi:type="dcterms:W3CDTF">2014-02-03T14:34:00Z</dcterms:modified>
  <cp:revision>2</cp:revision>
  <dc:subject/>
  <dc:title>CANDIDATURES RENTREE SEPTEMBRE 2009</dc:title>
</cp:coreProperties>
</file>